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2832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drawing>
          <wp:inline distT="0" distB="0" distL="0" distR="0">
            <wp:extent cx="1678940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drawing>
          <wp:inline distT="0" distB="0" distL="0" distR="0">
            <wp:extent cx="81216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ab/>
        <w:tab/>
        <w:tab/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892810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h African SKA/MeerKAT Projec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 Annual Postgraduate Bursary Conferen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nday 26 November 2007 to Friday 30 November 20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South African Astronomical Observatory, Cape Tow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74"/>
        <w:gridCol w:w="475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day 26 November 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h00 to 14h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al of delegates from outside Cape T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ck into overnight accommod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h00 to 16h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for all delegates at the South African Astronomical Observatory’s Auditor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s will be serv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h45 to 18h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ster of Ceremony: Dr. Bernie Fanarof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h45 to 16h5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lcome by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f. Phil Char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: South African Astronomical Observat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h00 to 17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ing of the conference by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r. Bethuel Sehlape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uty Director General: Human Capital and Knowledge Syste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 of Science and Technolog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h20 to 17h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 by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r. Albert Van Jaarsve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ce-President and Managing Director: Research and Innovation Support and Advancement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Research Found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h55 to 18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. Andrew Faulk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drell Bank Observat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Manches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ean SKADS management tea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uilding an SKA capable Aperture Array - the Challenges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h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NER at SAA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74"/>
        <w:gridCol w:w="475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Tuesday 27 November 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08h15 to 10h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Session Chairperson: Prof. Justin Jon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8h15 to 09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r. Clive Dickinson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Staff Scientist: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Infrared Processing and Analysis Center (IPAC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ALTECH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Foreground contamination for CMB data analys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9h20 to 10h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r. Raffaella Morganti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ead of Astronom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STR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HI</w:t>
            </w: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 xml:space="preserve"> accretion and outflows in early-type galaxies: recent results and future prospec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0h25 to 10h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T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0h50 to 12h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 xml:space="preserve">Session Chairperson: Dr. Bernie Fanarof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0h50 to 11h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rof. Roy Booth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irector: The Hartebeesthoek Radio Astronomy Observato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New projects in astronomy and employment prospects for astronom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1h40 to 12h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r. Girish Kumar Beeharry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Mauritius Radio Telescope &amp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Senior Lecturer: Physics Departmen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University of Mauriti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Recent developments at the Mauritius Radio Telescop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2h05 to 12h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r. Lerothodi Leeuw PD – R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The radio and infrared diagnostics of local elliptical galaxi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2h25 to 12h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Angel Rodrigues PhD - UKZ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Covariance of cosmological parameters and the use of the Tully-Fisher relation to constrain 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12h45 to 13h40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3h45 to 17h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Session Chairperson: Dr. Jasper Horre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3h45 to 14h1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Dr. Alan Langma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ubsystem Manager: Digital Signal Processing, The MeerKAT Proj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Smoking ROACH (Digital Backend for MeerKAT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4h20 to 14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r. Isak Theron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Subsystem Manager: Feeds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EMSS /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Digital Signal Processing, The MeerKAT Projec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Thoughts on the art of producing high-fidelity reflector feed antenna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4h55 to 15h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Samuel Ginsberg PhD (UCT)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color w:val="0000FF"/>
                <w:sz w:val="20"/>
                <w:szCs w:val="20"/>
                <w:lang w:val="en-GB" w:eastAsia="en-GB"/>
              </w:rPr>
            </w:pPr>
            <w:r>
              <w:rPr>
                <w:rFonts w:cs="Courier New" w:ascii="Verdana" w:hAnsi="Verdana"/>
                <w:i/>
                <w:color w:val="0000FF"/>
                <w:sz w:val="20"/>
                <w:szCs w:val="20"/>
                <w:lang w:val="en-GB" w:eastAsia="en-GB"/>
              </w:rPr>
              <w:t>Signal in noise detection using statistical techniqu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5h15 to 15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Mr. Steven Liddell MSc  (RU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Optimizing digital filter bank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5h35 to 15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Jason Salkinder 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Design of a low-cost data capture card for the Hubble Sphere Hydrogen Surve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5h55 to 16h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Zwelitsha Magugwana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Mitigating the effects of imperfect analogue electron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6h15 to 16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Andrew Woods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 xml:space="preserve">Software correlator acceler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6h35 to 17h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rof. Bruce Basset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Department of Mathematics and Applied Mathematics: University of Cape Town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Research Astronomer: SAA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Simulating the Cosm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7h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REFRESH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OTE: Tuesday evening is a “free” evening. All dinner arrangements etc. are to be made by the delegates and to be paid for by the delegates and not the SKA Projec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74"/>
        <w:gridCol w:w="475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nesday 28 November 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h15 to 09h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ession Chairperson: Ms. Anita Loo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h15 to 08h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Mike Ingg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bsystem Manager: RF, The MeerKAT Proj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F Electronics challenges for the MeerK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h50 to 09h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Andile Mngadi PhD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vestigation of a cryogenic receiver syst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h10 to 09h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Mike Aitken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TX based accelerator card for reconfigurable comput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h30 to 09h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Roufurd Julie MSc (UC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hase calibrator for MeerK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h50 to 10h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h25 to 11h5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ession Chairperson: Prof. Mike Ingg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h25 to 10h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Howard Read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ir of High Frequency Electron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ment of Electrical Engine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Stellenbosch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ecent RFI Mitigation and EMC Studies for MeerK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h00 to 11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. Rodney Urban PD (SU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ling and measurement for dish, lightning and eart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h20 to 11h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Gideon Wiid PhD (SU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thod of moment modeling and measurements in RFI stud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h40 to 11h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Paul van der Merwe MSc (SU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ling and measurements of cable trays for RFI mitig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h00 to 12h5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74"/>
        <w:gridCol w:w="475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h00 to 15h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ession Chairperson: Mr. Kobus Cloe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h00 to 14h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Mike Jon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or: Experimental Cosmolog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xford Univers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MB, CBI and C-BASS - designing precision radio astronomy experime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h05 to 14h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Derck Smi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or of Astronomy in the Department of Mathematical Sciences (Head of Astronomy Sectio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S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he modeling of OH masers in star-forming region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h30 to 14h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. Kurt van der Heyden PD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Surveys with MeerK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h50 to 15h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Ryan Warne PhD (UKZ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he Sunyaev-Zel’dovich effect as a probe of hot gas in the local univer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h10 to 15h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Faustino Nhanombe MSc (UKZ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rge-scale structure and galaxies detected in radio surveys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h30 to 15h5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RESH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h00 to 17h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ession Chairperson: Dr. Adrian Tiplad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h00 to 16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. Tana Joseph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owards an HI census of local SDSS galax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h20 to 16h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Edward Elson PhD (UCT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  <w:lang w:val="en-GB" w:eastAsia="en-GB"/>
              </w:rPr>
              <w:t>Quantifying the properties of NGC 1705 and NGC 2915 using HI synthesis observ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h40 to 16h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. Alett de Witt PhD (UNIS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bservations and modeling of Herbig Haro Objec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h00 to 17h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r. Sean Passmo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hD (UKZ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clustering and evolution of faint continuum sources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: Wednesday evening is a “free” evening. All dinner arrangements etc. are to be made by the delegates and to be paid for by the delegates and not the SKA Projec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74"/>
        <w:gridCol w:w="475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Thursday 29 November 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08h15 to 10h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Session Chairperson: Dr. Alan Langm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8h15 to 09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rof. Arnold van Arden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Director Emerging Technologies: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ASTRON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SKADS Coordinato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The use of aperture arrays in radio astronom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9h20 to 09h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Willem Esterhuys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ubsystem Manager: Antenna structure, The MeerKAT Projec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Developing a low cost dish for MeerK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9h55 to 10h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r. Adrian Tiplad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ssistant Project Scientist. The MeerKAT Proj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MeerKAT Scienc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0h30 to 10h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David George 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The design and implementation of a carrier card for the Karoo array telescop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0h50 to 11h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T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1h15 to 13h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Session Chairperson: Mr. Willem Esterhuyse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1h15 to 12h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rof. Justin Jon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roject Scientist: SA SKA Proj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The Making of MeerK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2h05 to 12h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s. Madele van der Walt MSc (SU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Wideband low cross-polarisation horn feeds for reflector antenna array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2h20 to 12h35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Tope Karem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A low cost design of next generation SONET / SDH networks with multiple constrai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2h40 to 12h5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Tongai Mugadza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Optimum design of antenna dishes (shells) for large space telescop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3h00 to 13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Nicolaas Joubert MSc (SU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Numerical design optimization for MeerK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13h15 to 14h00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4h05 to 17h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Session Chairperson: Prof. Roy Boo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4h05 to 14h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rof. Pieter Meintj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Associate Professor:  Physics Departmen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University of the Free St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The UFS multi-wavelength astrophysics programme – Potential MeerKAT projec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4h30 to 15h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r. Jasper Horrell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ubsystem Manager: Computing, The MeerKAT Projec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MeerKAT Computing Challen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5h05 to 15h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s. Faith Hlungwe MSc (RU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Calibrator sources for MeerKAT / S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5h25 to 15h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s. Kim McAlpine PhD (RU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Performance modeling of the MeerKAT using sky simulation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5h45 to 15h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6h00 to 16h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Mr. Pheneas Nkundabakura PhD (UFS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Search for possible Synchrotron-Compton High Energy Blazars among the unidentified egret sourc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6h20 to 16h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s. Renee Hlozek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>Detection, classification and parameter estimation of cosmic transie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6h40 to 16h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r. Roger Deane MSc (UC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</w:rPr>
              <w:t>An investigation of  the link between star formation and neutral hydrogen content in the candidate HI giant galaxy NGC 1512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7h00 to 17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s. Nicolette Pekeur MSc (UC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HI</w:t>
            </w: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  <w:t xml:space="preserve"> properties of galaxies in the local volu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9h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Braai at SAA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74"/>
        <w:gridCol w:w="475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day 30 November 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9h30 to 10h00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Mike Jo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h05 to 10h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ize Giving – Prof. Mike Jo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 MSc present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 PhD present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 overall presen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h30 to 10h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losing and thank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Justin Jo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h50 to 11h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resh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280" w:right="783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A SKA / MeerKAT Postgraduate Bursary Conference 2007 Programme: 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" w:hAnsi="Berlin Sans FB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Berlin Sans FB" w:hAnsi="Berlin Sans FB" w:cs="Arial"/>
      <w:b/>
      <w:bCs/>
      <w:sz w:val="1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A">
    <w:name w:val="SKA"/>
    <w:basedOn w:val="Normal"/>
    <w:qFormat/>
    <w:pPr>
      <w:numPr>
        <w:ilvl w:val="0"/>
        <w:numId w:val="2"/>
      </w:numPr>
    </w:pPr>
    <w:rPr>
      <w:rFonts w:ascii="Berlin Sans FB" w:hAnsi="Berlin Sans FB" w:cs="Berlin Sans FB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1:00Z</dcterms:created>
  <dc:creator>Kim de Boer</dc:creator>
  <dc:description/>
  <cp:keywords/>
  <dc:language>en-US</dc:language>
  <cp:lastModifiedBy>Admin</cp:lastModifiedBy>
  <cp:lastPrinted>2007-11-19T12:01:00Z</cp:lastPrinted>
  <dcterms:modified xsi:type="dcterms:W3CDTF">2007-11-26T07:31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654429</vt:r8>
  </property>
  <property fmtid="{D5CDD505-2E9C-101B-9397-08002B2CF9AE}" pid="3" name="_AuthorEmail">
    <vt:lpwstr>kdeboer@fanaroff.co.za</vt:lpwstr>
  </property>
  <property fmtid="{D5CDD505-2E9C-101B-9397-08002B2CF9AE}" pid="4" name="_AuthorEmailDisplayName">
    <vt:lpwstr>Kim de Boer</vt:lpwstr>
  </property>
  <property fmtid="{D5CDD505-2E9C-101B-9397-08002B2CF9AE}" pid="5" name="_EmailSubject">
    <vt:lpwstr>2007 SA SKA Postgraduate Bursary Conference Programme - Final Ver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